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Нефтекамс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 марта 2015 года № 3-00/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В ПРОГНОЗНЫЙ ПЛАН (ПРОГРАММ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5 – 201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«ПЕРЕЧЕНЬ И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ЪЕКТОВ МУНИЦИПАЛЬНОГО НЕЖИЛОГО ФОНД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ОГО К ПРИВАТИЗАЦИИ В 2015–2017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одноэтажного нежилого здания Клуба «Атлет» общей площадью 157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г. Нефтекамск, с. Амзя, ул. Кудрявцева, 17 «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ое двухэтажное здание Клуба «Комсомол» общей площадью 636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г. Нефтекамск, с. Амзя, ул. Кудрявцева,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ход разъездной «К-1732», идентификационный номер К-01-1732, класс судна «+О 2,0», проект № РВМ 376, 1985 год постройки, 150 л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г. Нефтекам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ПЕРЕЧЕНЬ ОБЪЕКТОВ НЕЖИЛ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ПРЕДЛАГ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ВАТИЗАЦИИ СУБЪЕКТАМИ МАЛОГО И СРЕДНЕГО ПРЕДПРИНИМАТЕЛЬСТВА, АРЕНДАТОРАМ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ЬЗУЮЩИМИСЯ ПРЕИМУЩЕСТВЕННЫМ ПРАВОМ НА ПРИОБРЕТЕНИЕ ТАКОГО ИМУЩЕСТВА В 2015-2017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цокольного этажа пятиэтажного жилого дома общей площадью 36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спублика Башкортостан, г. Нефтекамск, проспект Юбилейный, 6 «А» – арендатор ИП Бадретдинов И.М. арендует объект более 2-х лет по состоянию на 1 июля 2013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ъект муниципального нежилого фонда – нежилые помещения на 1 этаже девятиэтажного жилого дома общей площадью 35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еспублика Башкортостан, г. Нефтекамск, ул. Дзержинского, 1 – арендатор ИП Фахуртдинова А.А. арендует объект более 2-х лет по состоянию на 1 июля 2013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отдельно стоящего одноэтажного нежилого здания общей площадью 25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г. Нефтекамск, с. Амзя, пер. Юбилейный, 2 «А» – арендатор ИП Чунарева Л.Т. арендует объект более 2-х лет по состоянию на 1 июля 2013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на 1 этаже и встроено-пристроенной части девятиэтажного жилого дома общей площадью 9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г. Нефтекамск, ул. Ленина, 58</w:t>
            </w:r>
            <w:r>
              <w:rPr>
                <w:b/>
              </w:rPr>
              <w:t xml:space="preserve"> </w:t>
            </w:r>
            <w:r>
              <w:rPr/>
              <w:t>– арендатор ООО «Улыбка» арендует объект более 2-х лет по состоянию на 1 июля 2013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униципального нежилого фонда – нежилые помещения на 1 этаже двухэтажного нежилого здания общей площадью 2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г. Нефтекамск, с. Амзя, ул. Лесохимическая, 1 «Б» – арендатор ИП Ефимова Э.Б. арендует объект более 5-ти лет по состоянию на 1 сентября 2012 г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8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9:00Z</dcterms:created>
  <dc:creator>Arenda1061</dc:creator>
  <dc:description/>
  <cp:keywords/>
  <dc:language>en-US</dc:language>
  <cp:lastModifiedBy>пользователь</cp:lastModifiedBy>
  <cp:lastPrinted>2015-03-11T17:07:00Z</cp:lastPrinted>
  <dcterms:modified xsi:type="dcterms:W3CDTF">2015-03-13T09:23:00Z</dcterms:modified>
  <cp:revision>63</cp:revision>
  <dc:subject/>
  <dc:title>Приложение</dc:title>
</cp:coreProperties>
</file>